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проведения Дня открытых дверей</w:t>
      </w:r>
      <w:r>
        <w:rPr>
          <w:rFonts w:cs="Arial" w:ascii="Arial" w:hAnsi="Arial"/>
          <w:b/>
          <w:sz w:val="28"/>
          <w:szCs w:val="28"/>
          <w:lang w:val="en-US"/>
        </w:rPr>
        <w:t xml:space="preserve"> c 10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03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 xml:space="preserve">2025 </w:t>
      </w:r>
      <w:r>
        <w:rPr>
          <w:rFonts w:cs="Arial" w:ascii="Arial" w:hAnsi="Arial"/>
          <w:b/>
          <w:sz w:val="28"/>
          <w:szCs w:val="28"/>
        </w:rPr>
        <w:t xml:space="preserve">по 14.03.2025г. </w:t>
      </w:r>
    </w:p>
    <w:p>
      <w:pPr>
        <w:pStyle w:val="C10"/>
        <w:spacing w:lineRule="atLeast" w:line="270" w:before="0" w:after="0"/>
        <w:rPr>
          <w:rFonts w:ascii="Calibri" w:hAnsi="Calibri" w:eastAsia="Calibri" w:cs="Calibri"/>
          <w:color w:val="000000"/>
          <w:sz w:val="36"/>
          <w:szCs w:val="36"/>
          <w:shd w:fill="FFFFFF" w:val="clear"/>
          <w:lang w:eastAsia="en-US"/>
        </w:rPr>
      </w:pPr>
      <w:r>
        <w:rPr>
          <w:rStyle w:val="C1"/>
          <w:b/>
          <w:color w:val="000000"/>
          <w:sz w:val="28"/>
          <w:szCs w:val="28"/>
        </w:rPr>
        <w:t>Цель</w:t>
      </w:r>
      <w:r>
        <w:rPr>
          <w:rStyle w:val="C1"/>
          <w:color w:val="000000"/>
          <w:sz w:val="28"/>
          <w:szCs w:val="28"/>
        </w:rPr>
        <w:t xml:space="preserve"> :создание единого образовательного пространства  «Образовательное учреждение  и  семья», </w:t>
      </w:r>
      <w:r>
        <w:rPr>
          <w:color w:val="000000"/>
          <w:sz w:val="28"/>
          <w:szCs w:val="28"/>
        </w:rPr>
        <w:t>установление  доверительных  отношений  между  родителями  и  педагогами, определение задач  совместного  воспитания детей и их реализация.</w:t>
        <w:br/>
      </w:r>
      <w:r>
        <w:rPr>
          <w:rStyle w:val="C1"/>
          <w:b/>
          <w:bCs/>
          <w:color w:val="000000"/>
          <w:sz w:val="28"/>
          <w:szCs w:val="28"/>
        </w:rPr>
        <w:t>Задачи:</w:t>
      </w:r>
      <w:r>
        <w:rPr>
          <w:rStyle w:val="C1"/>
          <w:color w:val="000000"/>
          <w:sz w:val="28"/>
          <w:szCs w:val="28"/>
        </w:rPr>
        <w:t> 1. Предоставить родителям информацию о деятельности  образовательного учреждения .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             2. Расширить представления родителей об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организации деятельности детей в группах, 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работе воспитателей и узких специалистов (инструктора по физкультуре, музык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руководителя, учителя-логопеда, воспитателя по татарскому языку)</w:t>
      </w:r>
    </w:p>
    <w:p>
      <w:pPr>
        <w:pStyle w:val="C10"/>
        <w:spacing w:lineRule="atLeast" w:line="270"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родители, приглашенные гости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4253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</w:t>
            </w:r>
          </w:p>
        </w:tc>
      </w:tr>
      <w:tr>
        <w:trPr>
          <w:trHeight w:val="7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50 - 9.10 Встреча  гостей и регистрация   (листы регистрации)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комнаты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0 – 9.30 Экскурсия по детскому саду и кабинетам специалистов, просмотр уголков, выставок  (все группы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Рябова И.А., старший воспитатель  Грачева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специалистов</w:t>
            </w:r>
          </w:p>
        </w:tc>
      </w:tr>
      <w:tr>
        <w:trPr>
          <w:trHeight w:val="8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- 10.00  Открытый просмотр двигательной деятельности в старшей группа 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- 10.50  Открытый просмотр двигательной деятельности в подготовительной группе  №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Шарафутдинова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й зал </w:t>
            </w:r>
          </w:p>
        </w:tc>
      </w:tr>
      <w:tr>
        <w:trPr>
          <w:trHeight w:val="8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15  Открытый просмотр  музыкальной деятельности  во второй младшей группе  №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- 9.40  Открытый просмотр  музыкальной деятельности  во второй младшей группе 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- 10.10  Открытый просмотр  музыкальной деятельности  в старшей группе 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- 10.50  Открытый просмотр  музыкальной деятельности в подготовительной группе  №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Решетникова И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зал </w:t>
            </w:r>
          </w:p>
        </w:tc>
      </w:tr>
      <w:tr>
        <w:trPr>
          <w:trHeight w:val="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10 Открытое занятие  «Буквы и звуки» группы   № 4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 Казаков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кабинет</w:t>
            </w:r>
          </w:p>
        </w:tc>
      </w:tr>
      <w:tr>
        <w:trPr>
          <w:trHeight w:val="8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00 Татарский язык   в режимных мо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татарскому языку Гарипова Г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атарского языка, групп. комнаты</w:t>
            </w:r>
          </w:p>
        </w:tc>
      </w:tr>
      <w:tr>
        <w:trPr>
          <w:trHeight w:val="6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детском саду, дегустация блю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 комнаты и кухня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5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50 - 9.00 Встреча  гостей и регистрац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</w:t>
            </w:r>
          </w:p>
        </w:tc>
      </w:tr>
      <w:tr>
        <w:trPr>
          <w:trHeight w:val="6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30 Татарский язык   (фронтально) группа №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татарскому языку Гарипова Г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атарского языка, групп. комнаты</w:t>
            </w:r>
          </w:p>
        </w:tc>
      </w:tr>
      <w:tr>
        <w:trPr>
          <w:trHeight w:val="9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5  Мастер – класс по подготовке артикуляционного аппарата постановке звуков               группа № 8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 Салато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каби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 - 9.40  Открытый просмотр  музыкальной деятельности  в средней группе 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- 10.10  Открытый просмотр  музыкальной деятельности  в старшей группе 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- 10.50  Открытый просмотр  музыкальной деятельности в подготовительной группе 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Кузьмин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</w:tr>
      <w:tr>
        <w:trPr>
          <w:trHeight w:val="13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- 10.50 Открытые просмотры по образовательным областям: «Социально - коммуникативное развитие», «Познавательное развитие», «Художественно – эстетическое развитие», «Речевое развитие», «Физическое развитие»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, кабинет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15  Открытый просмотр двигательной деятельности во второй младшей группе 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15  Открытый просмотр двигательной деятельности во второй младшей группе 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- 10.50  Открытый просмотр двигательной деятельности в подготовительной группе 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й зал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0.10 Встреча  гостей и регистр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- 11.30  Просмотр  организованной деятельности педагога с детьми на прогулке, совместные игры, эстафеты, трудовая  деятельность, наблюдение за природными яв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очные участки 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детском саду, дегустация блю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комнаты 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5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50 - 15.00 Встреча  гостей и регистрац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5.10  Просмотр  закаливающих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40 Презентация кружков дополнительного образования: «Каратэ», «Подготовка к школе», «Акварелька», «Английский для малышей»,  «Ступеньки познания» и т.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едаго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 О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пециалис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ециалисты ОО и администр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детском саду, дегустация блю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комнаты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20  Открытый просмотр двигательной деятельности в средней группе 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- 10.00  Открытый просмотр двигательной деятельности в старшей группа 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Шарафутдинова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- 10.50 Открытые просмотры по образовательным областям: «Социально - коммуникативное развитие», «Познавательное развитие», «Художественно – эстетическое развитие», «Речевое развитие», «Физическое развитие»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, кабинет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 17.00 «Дополнительное образование – дополнительные возможности» кружок «Футбол», «Хореограф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дополните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, физкультурный за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ниги       отзывов и предложений родителями и гостями  Дня  открытых дверей. Раздача ан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едующей, групповые комна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</w:r>
    </w:p>
    <w:p>
      <w:pPr>
        <w:pStyle w:val="Style16"/>
        <w:shd w:fill="FFFFFF" w:val="clear"/>
        <w:spacing w:lineRule="atLeast" w:line="315" w:before="225" w:after="225"/>
        <w:jc w:val="center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Style16"/>
        <w:shd w:fill="FFFFFF" w:val="clear"/>
        <w:spacing w:lineRule="atLeast" w:line="315" w:before="225" w:after="225"/>
        <w:jc w:val="cente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6"/>
        <w:shd w:fill="FFFFFF" w:val="clear"/>
        <w:spacing w:lineRule="atLeast" w:line="315" w:before="225" w:after="225"/>
        <w:jc w:val="cente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6"/>
        <w:shd w:fill="FFFFFF" w:val="clear"/>
        <w:spacing w:lineRule="atLeast" w:line="315" w:before="225" w:after="225"/>
        <w:jc w:val="cente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6"/>
        <w:shd w:fill="FFFFFF" w:val="clear"/>
        <w:spacing w:lineRule="atLeast" w:line="315" w:before="225" w:after="225"/>
        <w:jc w:val="cente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6"/>
        <w:shd w:fill="FFFFFF" w:val="clear"/>
        <w:spacing w:lineRule="atLeast" w:line="315" w:before="225" w:after="225"/>
        <w:jc w:val="cente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6"/>
        <w:shd w:fill="FFFFFF" w:val="clear"/>
        <w:spacing w:lineRule="atLeast" w:line="315" w:before="225" w:after="225"/>
        <w:jc w:val="cente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06:00Z</dcterms:created>
  <dc:creator>user</dc:creator>
  <dc:description/>
  <cp:keywords/>
  <dc:language>en-US</dc:language>
  <cp:lastModifiedBy>User</cp:lastModifiedBy>
  <cp:lastPrinted>2022-10-19T12:49:00Z</cp:lastPrinted>
  <dcterms:modified xsi:type="dcterms:W3CDTF">2025-02-28T13:56:00Z</dcterms:modified>
  <cp:revision>4</cp:revision>
  <dc:subject/>
  <dc:title/>
</cp:coreProperties>
</file>